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20"/>
        <w:jc w:val="both"/>
        <w:rPr/>
      </w:pPr>
      <w:r>
        <w:rPr/>
        <w:t>Шукшин В.С., Суворов В.Л. «Политика противодействия международному терроризму в условиях глобализации». – М.: ОАО «Московские учебники и Картолиграфия», 2006. – 288 с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b w:val="false"/>
          <w:bCs w:val="false"/>
        </w:rPr>
        <w:t>Книга Шукшина В.С. и Суворова В.Л., по сути, уникальна. Прежде всего, в ней представлено глубокое исследование сущности терроризма в историческом и политологическом ключе, обозначены характерные черты и тенденции развития современного терроризма в мировом масштабе. Авторы книги глубоко анализируют условия и причины возникновения и роста террористической угрозы как в России, так и на мировой арене.</w:t>
      </w:r>
    </w:p>
    <w:p>
      <w:pPr>
        <w:pStyle w:val="TextBody"/>
        <w:spacing w:lineRule="auto" w:line="24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укшин В.С. и Суворов В.Л. обобщают опыт борьбы с терроризмом в Российской Федерации и в других странах мира (США, Великобритании, Германии, Италии и т.д.), обозначают проблемы, с которыми сталкиваются власть и спецслужбы различных стран и межгосударственные структуры в области противодействия терроризму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b w:val="false"/>
          <w:bCs w:val="false"/>
        </w:rPr>
        <w:t>Авторы определяют основные направления политического и правового обеспечения антитеррористической деятельности в России. В книге содержится много практических рекомендаций по организации государственной системы борьбы с террористической угрозой. Вызывает большой интерес мнение авторов о роли и месте Вооруженных Сил в противодействии терроризму, особенностях применения армии в контртеррористической операции, о других аспектах формирования и проведения военной политики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b w:val="false"/>
          <w:bCs w:val="false"/>
        </w:rPr>
        <w:t>На наш взгляд, Шукшин В.С. и Суворов В.Л. правильно считают некорректным термин «исламский терроризм». Мы поддерживаем мнение авторов в том, что «неправильно винить ислам в преступлениях, совершаемых во имя этой религии. Вместе с тем, нельзя игнорировать то, что в последнее время наиболее безжалостные, массовые акты террора, совершаются людьми, называющими себя мусульманами, и оправдываются учением ислама». По мнению Шукшина В.С. и Суворова В.Л. «…в ХХ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 веке основной целью лидеров террористических организаций стала борьба за власть сначала в одной стране, а затем во всем мире». Они обоснованно предупреждают о том, что «…в перспективе исламские общины могут представлять собой один из источников сопротивления процессу становления нового мирового порядка, если он будет формироваться без учета их интересов»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b w:val="false"/>
          <w:bCs w:val="false"/>
        </w:rPr>
        <w:t>Однако обращает на себя внимание то, что авторы в своем исследовании не пытаются разделить два понятия «террор и терроризм», не объясняют отличительные особенности анти- и контртеррористических мероприятий. В книге нет определения политики противодействия терроризму, ее субъектов, объектов, функций и других составных элементов. Одновременно Шукшин В.С. и Суворов В.Л. применяют термин «контртеррористическая политика» (США), не объясняя его значение. У нас возникает вопрос, чем он отличается от другого термина, такого, например, как «антитеррористическая политика»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b w:val="false"/>
          <w:bCs w:val="false"/>
        </w:rPr>
        <w:t xml:space="preserve">К сожалению, авторы книги не показывают механизмы, роль и место участия основных институтов гражданского общества в политике противодействия терроризму. А ведь общественные организации, религиозные объединения и СМИ, по нашему мнению, играют существенную роль в разрешении социально-политических конфликтов, устранении ряда причин возникновения террористической угрозы, формировании условий налаживания стабильной (мирной) жизни. Органы государственной власти могут и должны организовывать взаимодействие с институтами гражданского общества в </w:t>
      </w:r>
      <w:r>
        <w:rPr>
          <w:b w:val="false"/>
          <w:bCs w:val="false"/>
          <w:iCs/>
        </w:rPr>
        <w:t>проведении</w:t>
      </w:r>
      <w:r>
        <w:rPr>
          <w:b w:val="false"/>
          <w:bCs w:val="false"/>
        </w:rPr>
        <w:t xml:space="preserve"> политики противодействия терроризму с учетом их интересов, постоянно информируя население страны о своих истинных потребностях и целях.</w:t>
      </w:r>
    </w:p>
    <w:p>
      <w:pPr>
        <w:pStyle w:val="TextBody"/>
        <w:spacing w:lineRule="auto" w:line="24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нига может быть полезна для тех исследователей, которые изучают терроризм, антитеррористическую политику Российской Федерации и других государств, особенности участия Вооруженных Сил в антитеррористической деятельности.</w:t>
      </w:r>
    </w:p>
    <w:p>
      <w:pPr>
        <w:pStyle w:val="TextBody"/>
        <w:spacing w:lineRule="auto" w:line="240"/>
        <w:ind w:firstLine="567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27:00Z</dcterms:created>
  <dc:creator>Перенджиев Александр Николаеич </dc:creator>
  <dc:description/>
  <cp:keywords>Исламизм терроризм</cp:keywords>
  <dc:language>en-US</dc:language>
  <cp:lastModifiedBy>111</cp:lastModifiedBy>
  <dcterms:modified xsi:type="dcterms:W3CDTF">2007-04-26T09:27:00Z</dcterms:modified>
  <cp:revision>2</cp:revision>
  <dc:subject>Международный терроризм</dc:subject>
  <dc:title>РЕЦЕНЗИЯ на книгу Йозефа Бодански</dc:title>
</cp:coreProperties>
</file>