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оенно-политические лидеры Новороссии в вооруженном конфликте 2014-2015 гг.</w:t>
      </w:r>
    </w:p>
    <w:p>
      <w:pPr>
        <w:pStyle w:val="Normal"/>
        <w:jc w:val="center"/>
        <w:rPr>
          <w:b/>
          <w:b/>
          <w:sz w:val="28"/>
          <w:szCs w:val="28"/>
        </w:rPr>
      </w:pPr>
      <w:r>
        <w:rPr>
          <w:b/>
          <w:sz w:val="28"/>
          <w:szCs w:val="28"/>
        </w:rPr>
      </w:r>
    </w:p>
    <w:p>
      <w:pPr>
        <w:pStyle w:val="Normal"/>
        <w:jc w:val="right"/>
        <w:rPr>
          <w:b/>
          <w:b/>
          <w:i/>
          <w:i/>
          <w:sz w:val="28"/>
          <w:szCs w:val="28"/>
        </w:rPr>
      </w:pPr>
      <w:r>
        <w:rPr>
          <w:b/>
          <w:i/>
          <w:sz w:val="28"/>
          <w:szCs w:val="28"/>
        </w:rPr>
        <w:t xml:space="preserve">Дмитрий Цыбаков, доктор политических наук, </w:t>
      </w:r>
    </w:p>
    <w:p>
      <w:pPr>
        <w:pStyle w:val="Normal"/>
        <w:jc w:val="right"/>
        <w:rPr>
          <w:b/>
          <w:b/>
          <w:i/>
          <w:i/>
          <w:sz w:val="28"/>
          <w:szCs w:val="28"/>
        </w:rPr>
      </w:pPr>
      <w:r>
        <w:rPr>
          <w:b/>
          <w:i/>
          <w:sz w:val="28"/>
          <w:szCs w:val="28"/>
        </w:rPr>
        <w:t>эксперт ассоциации военных политологов</w:t>
      </w:r>
    </w:p>
    <w:p>
      <w:pPr>
        <w:pStyle w:val="Normal"/>
        <w:jc w:val="right"/>
        <w:rPr>
          <w:b/>
          <w:b/>
          <w:i/>
          <w:i/>
          <w:sz w:val="28"/>
          <w:szCs w:val="28"/>
        </w:rPr>
      </w:pPr>
      <w:r>
        <w:rPr>
          <w:b/>
          <w:i/>
          <w:sz w:val="28"/>
          <w:szCs w:val="28"/>
        </w:rPr>
      </w:r>
    </w:p>
    <w:p>
      <w:pPr>
        <w:pStyle w:val="Normal"/>
        <w:jc w:val="center"/>
        <w:rPr>
          <w:b/>
          <w:b/>
          <w:i/>
          <w:i/>
          <w:sz w:val="28"/>
          <w:szCs w:val="28"/>
        </w:rPr>
      </w:pPr>
      <w:r>
        <w:rPr>
          <w:b/>
          <w:i/>
          <w:sz w:val="28"/>
          <w:szCs w:val="28"/>
        </w:rPr>
      </w:r>
    </w:p>
    <w:p>
      <w:pPr>
        <w:pStyle w:val="TextBody"/>
        <w:spacing w:lineRule="auto" w:line="360" w:before="0" w:after="0"/>
        <w:ind w:firstLine="709"/>
        <w:jc w:val="both"/>
        <w:rPr>
          <w:b/>
          <w:b/>
          <w:sz w:val="28"/>
          <w:szCs w:val="28"/>
        </w:rPr>
      </w:pPr>
      <w:r>
        <w:rPr>
          <w:b/>
          <w:sz w:val="28"/>
          <w:szCs w:val="28"/>
        </w:rPr>
      </w:r>
    </w:p>
    <w:p>
      <w:pPr>
        <w:pStyle w:val="TextBody"/>
        <w:spacing w:lineRule="auto" w:line="360" w:before="0" w:after="0"/>
        <w:ind w:firstLine="709"/>
        <w:jc w:val="both"/>
        <w:rPr>
          <w:sz w:val="28"/>
          <w:szCs w:val="28"/>
        </w:rPr>
      </w:pPr>
      <w:r>
        <w:rPr>
          <w:sz w:val="28"/>
          <w:szCs w:val="28"/>
        </w:rPr>
        <w:t>Вооруженный конфликт в Новороссии, развернувшийся в регионе Донбасса весной 2014 г. по своим масштабам и накалу насилия не имеет прецедентов в современной Европе  и на постсоветском пространстве. По форме относясь к конфликтам «низкой интенсивности», по своей сути он переродился в гражданскую войну, характер и итоги которой будут иметь судьбоносное значение как для Украины, так и для Российской Федерации. Неизбежным проявлением событий «русской весны» стало  выдвижение на политическую и военную арену ярких личностей, сумевших в условиях полной деградации государственных институтов и неразвитости институтов на Донбассе за короткий срок  сплоить вокруг себя поначалу немногочисленных сторонников и организовать отпор превосходящему по силе неприятелю.</w:t>
      </w:r>
    </w:p>
    <w:p>
      <w:pPr>
        <w:pStyle w:val="TextBody"/>
        <w:spacing w:lineRule="auto" w:line="360" w:before="0" w:after="0"/>
        <w:ind w:firstLine="709"/>
        <w:jc w:val="both"/>
        <w:rPr/>
      </w:pPr>
      <w:r>
        <w:rPr>
          <w:sz w:val="28"/>
          <w:szCs w:val="28"/>
        </w:rPr>
        <w:t xml:space="preserve">Уровень общественного влияния, политической эффективности и военной компетентности  этих людей весьма различен : кто-то остается кумиром своих единомышленников, другие устранились от дальнейшей активной борьбы, третьи ушли не только из политики, но из жизни. В двух республиках «Малой Новороссии» достаточно быстро, хотя и не без тяжелых ошибок и просчетов, формируется новое государственное управление, целиком зависимое от гуманитарной и экономической помощи из России. Еще не столь давно разрозненные отряды ополчения теперь подчинены централизованному командованию, представленному пока еще не известными широкой общественности  российскими советниками и консультантами, пребывающими в долговременных зарубежных отпусках или же, как известный С.Петровский –«Хмурый», оставившие военную службу.   </w:t>
      </w:r>
    </w:p>
    <w:p>
      <w:pPr>
        <w:pStyle w:val="TextBody"/>
        <w:spacing w:lineRule="auto" w:line="360" w:before="0" w:after="0"/>
        <w:ind w:firstLine="709"/>
        <w:jc w:val="both"/>
        <w:rPr>
          <w:sz w:val="28"/>
          <w:szCs w:val="28"/>
        </w:rPr>
      </w:pPr>
      <w:r>
        <w:rPr>
          <w:sz w:val="28"/>
          <w:szCs w:val="28"/>
        </w:rPr>
        <w:t xml:space="preserve">Тем не менее, в связи с неизбежностью эскалации конфликта, именно лидеры иррегулярных вооруженных формирований «русской весны», равно как и их будущие генерации еще долго будут оставаться в эпицентре политических событий. И не только политических событий на Донбассе : в рядах ополчения немало выходцев со всей Украины, чей час с большой вероятностью через какое-то время может настать в Харькове, Одессе или Запорожье. Школу военно-политической борьбы прошли и многочисленные российские добровольцы, часть из которых весьма политизированы и являются стойкими последователями различных идейных течений. </w:t>
      </w:r>
    </w:p>
    <w:p>
      <w:pPr>
        <w:pStyle w:val="TextBody"/>
        <w:spacing w:lineRule="auto" w:line="360" w:before="0" w:after="0"/>
        <w:ind w:firstLine="709"/>
        <w:jc w:val="both"/>
        <w:rPr/>
      </w:pPr>
      <w:r>
        <w:rPr>
          <w:sz w:val="28"/>
          <w:szCs w:val="28"/>
        </w:rPr>
        <w:t xml:space="preserve">Во многом события в Новороссии повторяют тенденции, отмеченные в период конфликтов 1990- х гг. Устранение с политической арены Советского Союза как мировой державы, обладавшей колоссальным военно-промышленным и военно-политическим потенциалом, имело очевидные деструктивные последствия, стимулировавшие новый виток насилия в его бывших республиках. </w:t>
      </w:r>
    </w:p>
    <w:p>
      <w:pPr>
        <w:pStyle w:val="TextBody"/>
        <w:spacing w:lineRule="auto" w:line="360" w:before="0" w:after="0"/>
        <w:ind w:firstLine="709"/>
        <w:jc w:val="both"/>
        <w:rPr>
          <w:sz w:val="28"/>
          <w:szCs w:val="28"/>
        </w:rPr>
      </w:pPr>
      <w:r>
        <w:rPr>
          <w:sz w:val="28"/>
          <w:szCs w:val="28"/>
        </w:rPr>
        <w:t xml:space="preserve">Помимо разрушения  архитектуры международной безопасности в связи с распадом СССР, произошел и подрыв одной из главных функций государства – не успев в полной мере обрести свою суверенность, вновь учрежденные государства фактически сразу лишились монополии на вооруженное насилие. </w:t>
      </w:r>
    </w:p>
    <w:p>
      <w:pPr>
        <w:pStyle w:val="TextBody"/>
        <w:spacing w:lineRule="auto" w:line="360" w:before="0" w:after="0"/>
        <w:ind w:firstLine="709"/>
        <w:jc w:val="both"/>
        <w:rPr/>
      </w:pPr>
      <w:r>
        <w:rPr>
          <w:sz w:val="28"/>
          <w:szCs w:val="28"/>
        </w:rPr>
        <w:t xml:space="preserve">Фактор «разгосударствления» насилия, проявившийся за неимением национальных традиций регулярного военного строительства, выразился  в появлении негосударственных вооруженных и военизированных формирований. Именно они,  а не скроенные по лекалам демократических государств институты – партии, парламенты, общественно-политические движения, нередко становились наиболее влиятельными субъектами политики в том или ином регионе СНГ.   </w:t>
      </w:r>
    </w:p>
    <w:p>
      <w:pPr>
        <w:pStyle w:val="TextBody"/>
        <w:spacing w:lineRule="auto" w:line="360" w:before="0" w:after="0"/>
        <w:ind w:firstLine="709"/>
        <w:jc w:val="both"/>
        <w:rPr/>
      </w:pPr>
      <w:r>
        <w:rPr>
          <w:sz w:val="28"/>
          <w:szCs w:val="28"/>
        </w:rPr>
        <w:t>Наличие вооруженных формирований, подконтрольных националистическим элитам, служило доказательством способности последних обрести такой признак государственности, как военная сила.</w:t>
      </w:r>
    </w:p>
    <w:p>
      <w:pPr>
        <w:pStyle w:val="TextBody"/>
        <w:spacing w:lineRule="auto" w:line="360" w:before="0" w:after="0"/>
        <w:ind w:firstLine="709"/>
        <w:jc w:val="both"/>
        <w:rPr>
          <w:sz w:val="28"/>
          <w:szCs w:val="28"/>
        </w:rPr>
      </w:pPr>
      <w:r>
        <w:rPr>
          <w:sz w:val="28"/>
          <w:szCs w:val="28"/>
        </w:rPr>
        <w:t>Если в период 1990-х гг. отмеченный фактор, исключая приднестровский конфликт, проявлял себя в основном на Кавказе и в Центральной Азии, то события 2014-2015 гг. показали его актуальность и для развития украинского кризиса. Активная часть украинских националистов, первоначально весьма незначительная по численности и пребывавшая в тени широко известных лидеров оппозиции, во время государственного переворота и сразу после него конвертировала протестный ресурс общества в форме парамилитарных ( буквально  - «околовоенных» или «полувоенных)  формирований. В ходе нарастания конфликта фактически все они формально были легализованы в структуре вооруженных сил или МВД, сохранив при этом автономию, в корне противоречащую принципам регулярной армии.</w:t>
      </w:r>
    </w:p>
    <w:p>
      <w:pPr>
        <w:pStyle w:val="TextBody"/>
        <w:spacing w:lineRule="auto" w:line="360" w:before="0" w:after="0"/>
        <w:ind w:firstLine="709"/>
        <w:jc w:val="both"/>
        <w:rPr>
          <w:sz w:val="28"/>
          <w:szCs w:val="28"/>
        </w:rPr>
      </w:pPr>
      <w:r>
        <w:rPr>
          <w:sz w:val="28"/>
          <w:szCs w:val="28"/>
        </w:rPr>
        <w:t>Опорой политической силы «добровольческих батальонов» стала поддержка украинского олигархата, представленного в первую очередь днепропетровским кланом, а также помощь влиятельных деятелей зарубежной национальной диаспоры, тесно связанных с иностранными специальными службами.</w:t>
      </w:r>
    </w:p>
    <w:p>
      <w:pPr>
        <w:pStyle w:val="TextBody"/>
        <w:spacing w:lineRule="auto" w:line="360" w:before="0" w:after="0"/>
        <w:ind w:firstLine="709"/>
        <w:jc w:val="both"/>
        <w:rPr>
          <w:sz w:val="28"/>
          <w:szCs w:val="28"/>
        </w:rPr>
      </w:pPr>
      <w:r>
        <w:rPr>
          <w:sz w:val="28"/>
          <w:szCs w:val="28"/>
        </w:rPr>
        <w:t xml:space="preserve">Именно наличие парамилитарных группировок националистического толка, весьма условно подконтрольных новым киевским властям, стало одним из факторов перерастания конфликта в гражданскую войну с беспрецедентным для современного демократического государства уровнем непримиримости и жестокости. </w:t>
      </w:r>
    </w:p>
    <w:p>
      <w:pPr>
        <w:pStyle w:val="TextBody"/>
        <w:spacing w:lineRule="auto" w:line="360" w:before="0" w:after="0"/>
        <w:ind w:firstLine="709"/>
        <w:jc w:val="both"/>
        <w:rPr/>
      </w:pPr>
      <w:r>
        <w:rPr>
          <w:sz w:val="28"/>
          <w:szCs w:val="28"/>
        </w:rPr>
        <w:t xml:space="preserve">Особенностью конфликта стало очевидное неравенство сторон. В распоряжении заговорщиков, свергнувших В.Януковича, оказался весь репрессивный аппарат, фактически унаследованный еще с советских времен – вооруженные силы, милиция и внутренние войска, прокуратура, суды,  органы государственной безопасности. Не считая отдельных подразделений «Беркута» и СБУ, силовики оказались вполне лояльны новому режиму. Тем более, что он был сразу официально признан западными  державами, а вслед за ними – и Россией. </w:t>
      </w:r>
    </w:p>
    <w:p>
      <w:pPr>
        <w:pStyle w:val="TextBody"/>
        <w:spacing w:lineRule="auto" w:line="360" w:before="0" w:after="0"/>
        <w:ind w:firstLine="709"/>
        <w:jc w:val="both"/>
        <w:rPr/>
      </w:pPr>
      <w:r>
        <w:rPr>
          <w:sz w:val="28"/>
          <w:szCs w:val="28"/>
        </w:rPr>
        <w:t xml:space="preserve">В политическом  плане восставшие также были серьезно дезорганизованы. Сплоченные пророссийские организации на Донбассе, как и по всей Новороссии, отсутствовали. В ряде регионов сохранились устойчивые пророссийские предпочтения граждан, но из-за многолетнего игнорирования  со стороны ответственных лиц близкой исторической Родины, на Украине не было создано популярного в народе общественного движения соотечественников. «Партия регионов» проявила полную ничтожность в качестве субъекта политики, сопроводив свое банкротство полным коллапсом системы государственного и муниципального управления по всему Донбассу. </w:t>
      </w:r>
    </w:p>
    <w:p>
      <w:pPr>
        <w:pStyle w:val="TextBody"/>
        <w:spacing w:lineRule="auto" w:line="360" w:before="0" w:after="0"/>
        <w:ind w:firstLine="709"/>
        <w:jc w:val="both"/>
        <w:rPr/>
      </w:pPr>
      <w:r>
        <w:rPr>
          <w:sz w:val="28"/>
          <w:szCs w:val="28"/>
        </w:rPr>
        <w:t>Не оправдался также распространенный стереотип о некоем особом «шахтерском характере» местных жителей, навеянный романами Александра Фадеева и Алексея Толстого. Шахтеры как социальная группа мало чем отличались в политическом плане от остальных обывателей, в своем большинстве уповая на повторение в Луганске и Донецке «крымского сценария». Сильного профсоюзного движения тех же шахтеров, металлургов или железнодорожников также не существовало, в отличие скажем от Приднестровья 1990-1992 гг., где именно Рабочие комитеты стали одним из  основных организаторов сопротивления молдавско-румынскому национализму.</w:t>
      </w:r>
    </w:p>
    <w:p>
      <w:pPr>
        <w:pStyle w:val="TextBody"/>
        <w:spacing w:lineRule="auto" w:line="360" w:before="0" w:after="0"/>
        <w:ind w:firstLine="709"/>
        <w:jc w:val="both"/>
        <w:rPr/>
      </w:pPr>
      <w:r>
        <w:rPr>
          <w:sz w:val="28"/>
          <w:szCs w:val="28"/>
        </w:rPr>
        <w:t>Ввиду отмеченных обстоятельств только пребывавшие в латентном виде местные и пришлые парамилитарные формирования стали стержнем ополчения, как в военном, так и в политическом плане.  Среди них следует отметить следующие типы :</w:t>
      </w:r>
    </w:p>
    <w:p>
      <w:pPr>
        <w:pStyle w:val="TextBody"/>
        <w:spacing w:lineRule="auto" w:line="360" w:before="0" w:after="0"/>
        <w:ind w:firstLine="709"/>
        <w:jc w:val="both"/>
        <w:rPr/>
      </w:pPr>
      <w:r>
        <w:rPr>
          <w:sz w:val="28"/>
          <w:szCs w:val="28"/>
        </w:rPr>
        <w:t xml:space="preserve"> </w:t>
      </w:r>
      <w:r>
        <w:rPr>
          <w:sz w:val="28"/>
          <w:szCs w:val="28"/>
        </w:rPr>
        <w:t xml:space="preserve">- </w:t>
      </w:r>
      <w:r>
        <w:rPr>
          <w:i/>
          <w:sz w:val="28"/>
          <w:szCs w:val="28"/>
        </w:rPr>
        <w:t>общественные организации бывших военнослужащих и ветеранов локальных войн.</w:t>
      </w:r>
    </w:p>
    <w:p>
      <w:pPr>
        <w:pStyle w:val="TextBody"/>
        <w:spacing w:lineRule="auto" w:line="360" w:before="0" w:after="0"/>
        <w:ind w:firstLine="709"/>
        <w:jc w:val="both"/>
        <w:rPr>
          <w:sz w:val="28"/>
          <w:szCs w:val="28"/>
        </w:rPr>
      </w:pPr>
      <w:r>
        <w:rPr>
          <w:sz w:val="28"/>
          <w:szCs w:val="28"/>
        </w:rPr>
        <w:t xml:space="preserve">Именно бывшие десантники составили костяк группы Болотова- Карякина, занявших 6 апреля 2014 г. здание Службы безопасности Украины со значительными запасами вооружения, чем было положено начало восстанию на Луганьщине. В свою очередь, лидер горловских ополченцев И.Безлер также опирался на местные организации военнослужащих ВДВ  в установлении контроля над агломерацией Горловка-Макеевка-Енакиево. Если Безлер некоторое время вполне успешно совмещал в себе качества и военного и политического руководителя, то организаторские возможности луганской группы оказались весьма скромны. Подняв знамя восстания в Луганске, им в условиях начавшейся войны не удалось наладить эффективный контроль над территорией провозглашенной республики.    </w:t>
      </w:r>
    </w:p>
    <w:p>
      <w:pPr>
        <w:pStyle w:val="TextBody"/>
        <w:spacing w:lineRule="auto" w:line="360" w:before="0" w:after="0"/>
        <w:ind w:firstLine="709"/>
        <w:jc w:val="both"/>
        <w:rPr/>
      </w:pPr>
      <w:r>
        <w:rPr>
          <w:sz w:val="28"/>
          <w:szCs w:val="28"/>
        </w:rPr>
        <w:t xml:space="preserve">К указанной категории близко примыкают (не в смысле идеологической или организационной общности, а по происхождению) представители </w:t>
      </w:r>
      <w:r>
        <w:rPr>
          <w:i/>
          <w:sz w:val="28"/>
          <w:szCs w:val="28"/>
        </w:rPr>
        <w:t xml:space="preserve">неформального движения </w:t>
      </w:r>
      <w:r>
        <w:rPr>
          <w:sz w:val="28"/>
          <w:szCs w:val="28"/>
        </w:rPr>
        <w:t xml:space="preserve">участников вооруженных конфликтов, к которому могут быть отнесены И.Стрелков, Е.Горбик и тот же И.Безлер. Именно наличие обладающих военным опытом добровольцев из России, которые брали на себя самые тяжелые и ответственные задачи, позволило оказать действенное сопротивление превосходящим силам киевского правительства. </w:t>
      </w:r>
    </w:p>
    <w:p>
      <w:pPr>
        <w:pStyle w:val="TextBody"/>
        <w:spacing w:lineRule="auto" w:line="360" w:before="0" w:after="0"/>
        <w:ind w:firstLine="709"/>
        <w:jc w:val="both"/>
        <w:rPr>
          <w:sz w:val="28"/>
          <w:szCs w:val="28"/>
        </w:rPr>
      </w:pPr>
      <w:r>
        <w:rPr>
          <w:sz w:val="28"/>
          <w:szCs w:val="28"/>
        </w:rPr>
        <w:t xml:space="preserve"> </w:t>
      </w:r>
      <w:r>
        <w:rPr>
          <w:sz w:val="28"/>
          <w:szCs w:val="28"/>
        </w:rPr>
        <w:t xml:space="preserve">- </w:t>
      </w:r>
      <w:r>
        <w:rPr>
          <w:i/>
          <w:sz w:val="28"/>
          <w:szCs w:val="28"/>
        </w:rPr>
        <w:t>пророссийские организации неоказачества;</w:t>
      </w:r>
    </w:p>
    <w:p>
      <w:pPr>
        <w:pStyle w:val="TextBody"/>
        <w:spacing w:lineRule="auto" w:line="360" w:before="0" w:after="0"/>
        <w:ind w:firstLine="709"/>
        <w:jc w:val="both"/>
        <w:rPr>
          <w:sz w:val="28"/>
          <w:szCs w:val="28"/>
        </w:rPr>
      </w:pPr>
      <w:r>
        <w:rPr>
          <w:sz w:val="28"/>
          <w:szCs w:val="28"/>
        </w:rPr>
        <w:t xml:space="preserve">Указанный тип парамилитарных формирований, представленных главным образом филиалами международного общественного объединения «Всевеликое войско Донское» в Луганской области составил значительную часть отрядов ополчения. Несмотря на присущую казакам анархию, их лидером выступил глава «Всевеликого войска Донского» россйиский гражданин Н.Козицын, чья звезда как политика, казалось, закатилась много лет назад. Наряду с тем, что последнего всегда отличалась склонность к эпатажным поступкам, а некоторые из подконтрольных ему формирований критиковались за малую беоспособность, в подчинение главе «Национальной гвардии Всевеликого войска Донского» вступили признанные лидеры местного сопротивления  - командир 1-полка им. М.Платова  П.Дремов и  погибший в январе 2015 г. комендант Первомайска Е.Ищенко. Н.Козицын, единственный из удаленных из Новороссии командиров первой волны, во время третьего этапа конфликта зимой 2015 г. смог вернуться к своим единомышленникам и принял участие в штурме Дебальцево.    </w:t>
      </w:r>
    </w:p>
    <w:p>
      <w:pPr>
        <w:pStyle w:val="TextBody"/>
        <w:spacing w:lineRule="auto" w:line="360" w:before="0" w:after="0"/>
        <w:ind w:firstLine="709"/>
        <w:jc w:val="both"/>
        <w:rPr/>
      </w:pPr>
      <w:r>
        <w:rPr>
          <w:sz w:val="28"/>
          <w:szCs w:val="28"/>
        </w:rPr>
        <w:t xml:space="preserve">Из всех местных парамилитарных структур влияние казаков на территории провозглашенной Луганской республики исключительно велико. На их стороне выступают многочисленные добровольцы из всех казачьих обществ России - как реестровых, так и негосударственных. Благодаря близости мест традиционного расселения казачества в Российской Федерации, формирования луганских казаков имеют возможность для пополнения, ротаций, гуманитарной и материальной помощи. При этом казаки продолжают пребывать в затяжном конфликте  с администрацией  главы ЛНР Е.Плотницкого. На фоне наступления ополчения января –февраля 2015 г. противоречия перед лицом внешнего врага были относительно сглажены, однако в дальнейшем противостояние казачьих формирований и луганских властей будет дестабилизировать обстановку  в «Малой Новороссии». Обе стороны совершенно по –разному видят свое место в системе власти региона. </w:t>
      </w:r>
    </w:p>
    <w:p>
      <w:pPr>
        <w:pStyle w:val="TextBody"/>
        <w:spacing w:lineRule="auto" w:line="360" w:before="0" w:after="0"/>
        <w:ind w:firstLine="709"/>
        <w:jc w:val="both"/>
        <w:rPr/>
      </w:pPr>
      <w:r>
        <w:rPr>
          <w:sz w:val="28"/>
          <w:szCs w:val="28"/>
        </w:rPr>
        <w:t xml:space="preserve"> </w:t>
      </w:r>
      <w:r>
        <w:rPr>
          <w:sz w:val="28"/>
          <w:szCs w:val="28"/>
        </w:rPr>
        <w:t xml:space="preserve">- </w:t>
      </w:r>
      <w:r>
        <w:rPr>
          <w:i/>
          <w:sz w:val="28"/>
          <w:szCs w:val="28"/>
        </w:rPr>
        <w:t>корпоративные группы  представителей силовых структур Украины</w:t>
      </w:r>
      <w:r>
        <w:rPr>
          <w:sz w:val="28"/>
          <w:szCs w:val="28"/>
        </w:rPr>
        <w:t>;</w:t>
      </w:r>
    </w:p>
    <w:p>
      <w:pPr>
        <w:pStyle w:val="TextBody"/>
        <w:spacing w:lineRule="auto" w:line="360" w:before="0" w:after="0"/>
        <w:ind w:firstLine="709"/>
        <w:jc w:val="both"/>
        <w:rPr>
          <w:sz w:val="28"/>
          <w:szCs w:val="28"/>
        </w:rPr>
      </w:pPr>
      <w:r>
        <w:rPr>
          <w:sz w:val="28"/>
          <w:szCs w:val="28"/>
        </w:rPr>
        <w:t xml:space="preserve">Собственно, к данной категории можно отнести только одно формирование   - бригаду «Восток» созданную бывшим подполковником спецназа СБУ Украины А.Ходаковским. Политическим крылом формирования некоторое время считалось полувертуальное объединение «Патриотические силы Донбасса». А.Ходаковский одним из первых создал неподконтрольное Киеву вооруженное формирование в Донецке, однако как военачальник он не слишком преуспел и его влияние на повстанцев существенно упало. В то же время Ходаковский пользовался поддержкой определенных сил в России и местных финансово-промышленных групп. Его политическим кредо стал тезис о «пророссийской Украине» в противовес идее независимости Новороссии. После террористических бомбардировок донецких городов и карательных операций украинских войск на занятых территориях, шансы получить одобрение населения и ополченцев идей какого-либо союза с Киевом практически свелись к нулю.  </w:t>
      </w:r>
    </w:p>
    <w:p>
      <w:pPr>
        <w:pStyle w:val="TextBody"/>
        <w:spacing w:lineRule="auto" w:line="360" w:before="0" w:after="0"/>
        <w:ind w:firstLine="709"/>
        <w:jc w:val="both"/>
        <w:rPr>
          <w:i/>
          <w:i/>
          <w:sz w:val="28"/>
          <w:szCs w:val="28"/>
        </w:rPr>
      </w:pPr>
      <w:r>
        <w:rPr>
          <w:sz w:val="28"/>
          <w:szCs w:val="28"/>
        </w:rPr>
        <w:t xml:space="preserve"> </w:t>
      </w:r>
      <w:r>
        <w:rPr>
          <w:sz w:val="28"/>
          <w:szCs w:val="28"/>
        </w:rPr>
        <w:t xml:space="preserve">-  </w:t>
      </w:r>
      <w:r>
        <w:rPr>
          <w:i/>
          <w:sz w:val="28"/>
          <w:szCs w:val="28"/>
        </w:rPr>
        <w:t>военизированные организации, занятые в т.н. «силовом предпринимательстве».</w:t>
      </w:r>
    </w:p>
    <w:p>
      <w:pPr>
        <w:pStyle w:val="TextBody"/>
        <w:spacing w:lineRule="auto" w:line="360" w:before="0" w:after="0"/>
        <w:ind w:firstLine="709"/>
        <w:jc w:val="both"/>
        <w:rPr/>
      </w:pPr>
      <w:r>
        <w:rPr>
          <w:sz w:val="28"/>
          <w:szCs w:val="28"/>
        </w:rPr>
        <w:t>Термин «силовое предпринимательство» обоснован и введен в оборот петербургским исследователем В.В.Волковым, который описывал социально-экономические и политические последствия эпохи «дикого капитализма» в постсоветской России. К данной категории  следует отнести харьковское движение «Оплот», основанное бывшим сотрудником МВД Украины А.Жилиным. В Донецке его сподвижником стал А.Захарченко, впоследствии выдвинувшийся на первые роли и возглавивший бригаду с одноименным названием. После отставки прибывших из России И.Стрелкова и А.Бородая, украинский гражданин А.Захарченко, видимо, не вполне ожидаемо для себя самого оказался во главе Донецкой народной республики. Вероятно, выбор на него пал ввиду отсутствия у движения «Оплот» сколь-нибудь четкой идеологической программы помимо идей о недопустимости бандеризации Украины и борьбе с карательной операцией Киева. В то же время личное мужество А.Захарченко в боях и умелая информационная кампания вокруг его имени существенно его популярность у населения и ополчения.</w:t>
      </w:r>
    </w:p>
    <w:p>
      <w:pPr>
        <w:pStyle w:val="TextBody"/>
        <w:spacing w:lineRule="auto" w:line="360" w:before="0" w:after="0"/>
        <w:ind w:firstLine="709"/>
        <w:jc w:val="both"/>
        <w:rPr/>
      </w:pPr>
      <w:r>
        <w:rPr>
          <w:sz w:val="28"/>
          <w:szCs w:val="28"/>
        </w:rPr>
        <w:t xml:space="preserve">Приведенная типология новороссийских парамилитарных формирований и их лидеров достаточно условна и не претендует на конечную истину. Пожалуй, ни одному из описанных типов нельзя отнести А.Мозгового, возглавляющего бригаду «Призрак», в составе которого воюют местные и российские добровольцы, и казаки, и ветераны локальных войн. Мозговой по-прежнему мыслит себя вожаком народного восстания, не отказавших от лозунгов социальной справедливости, подзабытых другими сопротивления.        </w:t>
      </w:r>
    </w:p>
    <w:p>
      <w:pPr>
        <w:pStyle w:val="TextBody"/>
        <w:spacing w:lineRule="auto" w:line="360" w:before="0" w:after="0"/>
        <w:ind w:firstLine="709"/>
        <w:jc w:val="both"/>
        <w:rPr/>
      </w:pPr>
      <w:r>
        <w:rPr>
          <w:sz w:val="28"/>
          <w:szCs w:val="28"/>
        </w:rPr>
        <w:t>Несмотря на все отличия, противоречия и ожесточенную борьбу за власть и влияние, полевые командиры «русской весны» обладают, по крайней мере, двумя главными чертами. Во-первых, все они  - в той или иной степени «советские люди». Ни одному из военно-политических лидеров нет младше 35 лет. Во-вторых, крушение СССР они пережили,  как правило, в достаточно молодом или юношеском возрасте, в душе не смирившись с понесенной утратой. Приведенное обстоятельство позволяет судить о намерениях военных предводителей ополчения не останавливаться в своих практических шагах на «отдельных районах Донецкой и Луганской областей».</w:t>
      </w:r>
    </w:p>
    <w:p>
      <w:pPr>
        <w:pStyle w:val="TextBody"/>
        <w:spacing w:lineRule="auto" w:line="360" w:before="0" w:after="0"/>
        <w:ind w:firstLine="709"/>
        <w:jc w:val="both"/>
        <w:rPr/>
      </w:pPr>
      <w:r>
        <w:rPr>
          <w:sz w:val="28"/>
          <w:szCs w:val="28"/>
        </w:rPr>
        <w:t>Во-вторых, исключая наиболее известного организатора ополчения И.Стрелкова, все остальные его командиры либо родились на Донбассе, либо долгое время прожили на территории региона. Знание местных реалий существенно помогло в военном и политическом становлении генерации российских повстанцев  в Новороссии.</w:t>
      </w:r>
    </w:p>
    <w:p>
      <w:pPr>
        <w:pStyle w:val="TextBody"/>
        <w:spacing w:lineRule="auto" w:line="360" w:before="0" w:after="0"/>
        <w:ind w:firstLine="709"/>
        <w:jc w:val="both"/>
        <w:rPr/>
      </w:pPr>
      <w:r>
        <w:rPr>
          <w:sz w:val="28"/>
          <w:szCs w:val="28"/>
        </w:rPr>
        <w:t xml:space="preserve">Дальнейшие перспективы лидеров национально-освободительного движения Донбасса первой волны весьма противоречивы. Сыграв свою исключительную роль на начальном этапе восстания, они постепенно отходят от функций военных командиров И.Стрелков, даже не занимая официальных политических должностей, навсегда останется знаменем борьбы за Новороссию. Другие командиры, такие как  А.Мозговой или А.Захарченко, способны при условии поддержки из Москвы остаться заметными политическими деятелями провозглашенных государств.                                 </w:t>
      </w:r>
    </w:p>
    <w:p>
      <w:pPr>
        <w:pStyle w:val="TextBody"/>
        <w:spacing w:lineRule="auto" w:line="360" w:before="0" w:after="0"/>
        <w:ind w:firstLine="709"/>
        <w:jc w:val="both"/>
        <w:rPr>
          <w:sz w:val="28"/>
          <w:szCs w:val="28"/>
        </w:rPr>
      </w:pPr>
      <w:r>
        <w:rPr>
          <w:sz w:val="28"/>
          <w:szCs w:val="28"/>
        </w:rPr>
        <w:t xml:space="preserve">Впрочем, ситуация на остальной Украине еще очень далека от разрешения. Казалось, забытый тип предводителя повстанцев времен гражданской войны 1918-1922 гг, неожиданно вновь возникший в современной Новороссии, спустя столетие вновь становится одним из основных участников политической борьбы.        </w:t>
      </w:r>
    </w:p>
    <w:p>
      <w:pPr>
        <w:pStyle w:val="TextBody"/>
        <w:spacing w:lineRule="auto" w:line="360" w:before="0" w:after="0"/>
        <w:ind w:firstLine="709"/>
        <w:jc w:val="both"/>
        <w:rPr>
          <w:sz w:val="28"/>
          <w:szCs w:val="28"/>
        </w:rPr>
      </w:pPr>
      <w:r>
        <w:rPr>
          <w:sz w:val="28"/>
          <w:szCs w:val="28"/>
        </w:rPr>
        <w:t xml:space="preserve">     </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6:23:00Z</dcterms:created>
  <dc:creator>ДМИТРИЙ</dc:creator>
  <dc:description/>
  <cp:keywords/>
  <dc:language>en-US</dc:language>
  <cp:lastModifiedBy>ДМИТРИЙ</cp:lastModifiedBy>
  <dcterms:modified xsi:type="dcterms:W3CDTF">2015-02-23T14:04:00Z</dcterms:modified>
  <cp:revision>5</cp:revision>
  <dc:subject/>
  <dc:title/>
</cp:coreProperties>
</file>