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удьба Европы: «за» и «против» распада, будущее евр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сбулатов Р.И. прочитал публичную лекцию в Российском экономическом университете имени Г.В. Плеха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февраля 2012 года, в День российской науки, известный в прошлом политик и государственный деятель, заведующий </w:t>
      </w:r>
      <w:r>
        <w:rPr>
          <w:rFonts w:cs="Times New Roman" w:ascii="Times New Roman" w:hAnsi="Times New Roman"/>
          <w:bCs/>
          <w:sz w:val="28"/>
          <w:szCs w:val="28"/>
        </w:rPr>
        <w:t>кафедрой мировой экономики факультета международных экономических отношений, заслуженный деятель науки, член-корреспондента РАН, д.э.н., профессор</w:t>
      </w:r>
      <w:r>
        <w:rPr>
          <w:rFonts w:cs="Times New Roman" w:ascii="Times New Roman" w:hAnsi="Times New Roman"/>
          <w:sz w:val="28"/>
          <w:szCs w:val="28"/>
        </w:rPr>
        <w:t xml:space="preserve"> Хасбулатов Руслан Имранович выступил с публичной лекцией перед преподавателями и студентами на тему: «Судьба Европы: «за» и «против» распада, будущее евро». Выступление Р.И. Хасбулатова было посвящено 105-летию Российского экономического университета имени Г.В. Плеханова. В прослушивании лекции принял участие эксперт Ассоциации военных политологов А.Н. Перендж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м выступлении Р.И. Хасбулатов отметил, что свой отчет Европейский Союз ведет с 7 февраля 1992 года. Эффективность механизмов его формирования заключается в создании </w:t>
      </w:r>
      <w:r>
        <w:rPr>
          <w:rFonts w:cs="Times New Roman" w:ascii="Times New Roman" w:hAnsi="Times New Roman"/>
          <w:i/>
          <w:sz w:val="28"/>
          <w:szCs w:val="28"/>
        </w:rPr>
        <w:t>наднациональных структур</w:t>
      </w:r>
      <w:r>
        <w:rPr>
          <w:rFonts w:cs="Times New Roman" w:ascii="Times New Roman" w:hAnsi="Times New Roman"/>
          <w:sz w:val="28"/>
          <w:szCs w:val="28"/>
        </w:rPr>
        <w:t xml:space="preserve">, которым государства ЕС делегировали часть своих суверенных полномочий и прав. В тоже время наднациональные органы власти позволили обеспечить проведение процесса интеграции в рамках созданного Союза и выработать понятную всем систему «правил игры» внутри его. Чего, кстати, не было сделано при создании Содружества Независимых Государств при распаде СССР. Поэтому СНГ так и не стало полноценной конфедерацией, в отличие от Европейского Союза. Обращает также внимание на то, что в наднациональных органах ЕС отсутствует разделение властей. Так, например, несмотря на наличие Европейского парламента, – полагает </w:t>
        <w:br/>
        <w:t>Р.И. Хасбулатов, – Совет Министров является одновременно и высшим законодательным органом ЕС, что собственно говоря, вызвало у нашего эксперта А.Н. Перенджиева немало вопросов.</w:t>
      </w:r>
    </w:p>
    <w:p>
      <w:pPr>
        <w:pStyle w:val="Normal"/>
        <w:spacing w:lineRule="auto" w:line="240" w:before="0" w:after="0"/>
        <w:ind w:firstLine="709"/>
        <w:jc w:val="both"/>
        <w:rPr/>
      </w:pPr>
      <w:r>
        <w:rPr>
          <w:rFonts w:cs="Times New Roman" w:ascii="Times New Roman" w:hAnsi="Times New Roman"/>
          <w:sz w:val="28"/>
          <w:szCs w:val="28"/>
        </w:rPr>
        <w:t>Европейский Союз сразу стал привлекательной организацией для многих европейских государств, так его основу составляли сильные в экономическом отношении государства Европы – Франция и Германия. Так, например, Европейская Ассоциация свободной торговли (ЕАСТ), во главе с Великобританией, не смогла обеспечить со своей стороны достойную конкуренцию ЕС. В настоящее время, помимо Великобритании в ЕАСТ входят только Швейцария, Лихтенштейн и Ирландия. Однако, по мнению лектора, серьезной ошибкой руководства ЕС стало включение в свой состав государств Восточной Европы, Прибалтики и балканских стран, так как они в своей массе весьма слабы в экономическом отношении и серьезно ослабили Европейский Союз. Исключение могут составлять Чехия, Словакия и Словения, в которых построена вполне эффективная экономическая система.</w:t>
      </w:r>
    </w:p>
    <w:p>
      <w:pPr>
        <w:pStyle w:val="Normal"/>
        <w:spacing w:lineRule="auto" w:line="240" w:before="0" w:after="0"/>
        <w:ind w:firstLine="709"/>
        <w:jc w:val="both"/>
        <w:rPr/>
      </w:pPr>
      <w:r>
        <w:rPr>
          <w:rFonts w:cs="Times New Roman" w:ascii="Times New Roman" w:hAnsi="Times New Roman"/>
          <w:sz w:val="28"/>
          <w:szCs w:val="28"/>
        </w:rPr>
        <w:t xml:space="preserve">В результате установившейся в Европейском Союзе </w:t>
      </w:r>
      <w:r>
        <w:rPr>
          <w:rFonts w:cs="Times New Roman" w:ascii="Times New Roman" w:hAnsi="Times New Roman"/>
          <w:i/>
          <w:sz w:val="28"/>
          <w:szCs w:val="28"/>
        </w:rPr>
        <w:t xml:space="preserve">однотипной </w:t>
      </w:r>
      <w:r>
        <w:rPr>
          <w:rFonts w:cs="Times New Roman" w:ascii="Times New Roman" w:hAnsi="Times New Roman"/>
          <w:sz w:val="28"/>
          <w:szCs w:val="28"/>
        </w:rPr>
        <w:t>экономической политики, построенной на основе учения о монетаризме, в зоне стали проявляться «слабые» места. Особенно большие финансово-экономические проблемы появились у Греции. Оперативное вмешательство и помощь со стороны ЕС позволило бы решить эти проблемы с минимальными затратами. Но из-за неповоротливости бюрократических наднациональных структур Европейского союза кризис в Греции резко обострился и средств в качестве экономической помощи уже выделяется в 6-7 раз больше, чем нужно было первонач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бошел в своей лекции Р.И. Хасбулатов политические и экономические проблемы в Российской Федерации. По мнению лектора, высокие цены на нефть позволили руководству нашего государства собрать весьма большие доходы. Но вот только эффективно распорядиться ими не удалось. Причинами этому явились низкая инвестиционная емкость российской экономики (кроме нефтегазовой промышленности другие сектора экономики не развиты, некуда вкладывать деньги) и низкая квалификация руководителей в сфере финансов, в частности бывшего министра А.Л. Кудрина. В результате неэффективной экономической политики из России «сбежали» 85-90 млрд. долларов. А экспорт нашей страны, если не считать поставки за рубеж нефти и газа, составляет всего лишь … 5,5%. Говоря о проходивших после 4 декабря 2011 года митингах, Р.И. Хасбулатов пояснил, что «манифестации не являются признаком дестаби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ая, по мнению Руслана Имрановича, должна быть построена экономическая модель в современной Европе, в том числе и в России, взамен нынешней модели монетарного капитализма? Во-первых, должен быть установлен контроль над крупным бизнесом и доходами крупных предпринимателей. Во-вторых, свободное развитие малого и среднего бизнеса. В-третьих, активное государственное вмешательство в экономические процессы. В-четвертых, вся финансовая система должна быть </w:t>
      </w:r>
      <w:r>
        <w:rPr>
          <w:rFonts w:cs="Times New Roman" w:ascii="Times New Roman" w:hAnsi="Times New Roman"/>
          <w:i/>
          <w:sz w:val="28"/>
          <w:szCs w:val="28"/>
        </w:rPr>
        <w:t>централизованно</w:t>
      </w:r>
      <w:r>
        <w:rPr>
          <w:rFonts w:cs="Times New Roman" w:ascii="Times New Roman" w:hAnsi="Times New Roman"/>
          <w:sz w:val="28"/>
          <w:szCs w:val="28"/>
        </w:rPr>
        <w:t xml:space="preserve"> управляема. В ближайшее время зона евро не распадется, – полагает лектор. Но ЕС будет вынужден преодолевать значительные трудности в сохранении пространства единой валюты.</w:t>
      </w:r>
    </w:p>
    <w:p>
      <w:pPr>
        <w:pStyle w:val="Normal"/>
        <w:spacing w:lineRule="auto" w:line="240" w:before="0" w:after="0"/>
        <w:ind w:firstLine="709"/>
        <w:jc w:val="both"/>
        <w:rPr/>
      </w:pPr>
      <w:r>
        <w:rPr>
          <w:rFonts w:cs="Times New Roman" w:ascii="Times New Roman" w:hAnsi="Times New Roman"/>
          <w:sz w:val="28"/>
          <w:szCs w:val="28"/>
        </w:rPr>
        <w:t>Отвечая на вопрос А.Н. Перенджиева о возможном существовании военных структур в Европейском Союзе, Р.И. Хасбулатов указал на неэффективность содержания таких структур для ЕС при наличии такой мощной военной организации, как НАТО. С одной стороны, создание военных структур внутри ЕС не одобряют США, с другой стороны у Европейского Союза нет свободных средств на их содержание.</w:t>
      </w:r>
    </w:p>
    <w:p>
      <w:pPr>
        <w:pStyle w:val="Normal"/>
        <w:spacing w:lineRule="auto" w:line="240" w:before="0" w:after="0"/>
        <w:ind w:firstLine="709"/>
        <w:jc w:val="both"/>
        <w:rPr/>
      </w:pPr>
      <w:r>
        <w:rPr>
          <w:rFonts w:cs="Times New Roman" w:ascii="Times New Roman" w:hAnsi="Times New Roman"/>
          <w:sz w:val="28"/>
          <w:szCs w:val="28"/>
        </w:rPr>
        <w:t>Лекция способствовала расширению знаний общественных экспертов в области понимания особенностей современных экономических и политических процессов в мире и в нашей стран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лександр Перендж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54:00Z</dcterms:created>
  <dc:creator>Пользователь Windows</dc:creator>
  <dc:description/>
  <cp:keywords/>
  <dc:language>en-US</dc:language>
  <cp:lastModifiedBy>User</cp:lastModifiedBy>
  <dcterms:modified xsi:type="dcterms:W3CDTF">2012-02-11T08:54:00Z</dcterms:modified>
  <cp:revision>2</cp:revision>
  <dc:subject/>
  <dc:title>Судьба Европы: «за» и «против» распада, будущее евро</dc:title>
</cp:coreProperties>
</file>