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защиты авторского права в инновационном развитии государства и борьбе с корруп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авторского права может способствовать инновационному развитию экономики, эффективному ведению менеджмента не только в предпринимательской сфере, но и в сфере государственного и муниципального управления. Одним из способов такого проявления может и должно стать активное участие системы защиты авторских прав в процессе краудсорсин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удсорсинг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нгл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crowdsourci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crowd</w:t>
      </w:r>
      <w:r>
        <w:rPr>
          <w:rFonts w:cs="Times New Roman" w:ascii="Times New Roman" w:hAnsi="Times New Roman"/>
          <w:sz w:val="28"/>
          <w:szCs w:val="28"/>
        </w:rPr>
        <w:t xml:space="preserve"> – «толпа» и </w:t>
      </w:r>
      <w:r>
        <w:rPr>
          <w:rFonts w:cs="Times New Roman" w:ascii="Times New Roman" w:hAnsi="Times New Roman"/>
          <w:i/>
          <w:iCs/>
          <w:sz w:val="28"/>
          <w:szCs w:val="28"/>
        </w:rPr>
        <w:t>sourcing</w:t>
      </w:r>
      <w:r>
        <w:rPr>
          <w:rFonts w:cs="Times New Roman" w:ascii="Times New Roman" w:hAnsi="Times New Roman"/>
          <w:sz w:val="28"/>
          <w:szCs w:val="28"/>
        </w:rPr>
        <w:t xml:space="preserve"> – «использование ресурсов») – передача определённых производственных функций неопределённому кругу лиц на основании публич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ер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е подразумевающей заключение трудов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говора</w:t>
        </w:r>
      </w:hyperlink>
      <w:r>
        <w:rPr>
          <w:rFonts w:cs="Times New Roman" w:ascii="Times New Roman" w:hAnsi="Times New Roman"/>
          <w:sz w:val="28"/>
          <w:szCs w:val="28"/>
        </w:rPr>
        <w:t>. Писатель Джефф Ха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едактор журнал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ired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рк Робинсон, когда вводили данный термин в общественный лексикон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юне 2006 года</w:t>
        </w:r>
      </w:hyperlink>
      <w:r>
        <w:rPr>
          <w:rFonts w:cs="Times New Roman" w:ascii="Times New Roman" w:hAnsi="Times New Roman"/>
          <w:sz w:val="28"/>
          <w:szCs w:val="28"/>
        </w:rPr>
        <w:t>, почему-то считали, что в краудсорсинге вообще платить ни за что не нужно или платить минимум, в отличие от аутсорсин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краудсорсинг может и должен быть использован не только в деятельности экономических субъектов, а также в политике, государственном и муниципальном управлении, социальной деятельности, в сфере безопасности и борьбы с различными негативными явлениями – коррупцией, организованной преступностью и т.д. В этих целях краудсорсинг должен быть направлен на привлечение независимых экспертов и других интеллектуалов, а также способствовать развитию экспертных и интеллектуальных сообществ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, на мой взгляд, система краудсорсинга нуждается в совершенствовании. Во-первых, она должна предусматривать оплату за разработку различных инновационных идей. Во-вторых, необходимо, чтобы все разработанные идеи привлеченных со стороны инноваторов, в авторском праве принадлежали не компании-заказчику, а самим независимым разработчикам идей. Недаром американский экономист, специалист в области инновационной деятельност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рик вон Хиппе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ывает краудсорсинг «инновацией с расчетом на пользователя», при которой производители полагаются на пользователей не только в вопросе формулировки потребностей, но и в определении изделий и усовершенствований, которые бы удовлетворили эти потре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аспекты краудсорсинга используют в своей деятельности и современные российские политики. Так Президент России Дмитрий Медведев в целях активизации и повышения эффективности противодействия коррупции в нашей стране проводит совещания с представителями «Большого Правительства», в состав которого входят эксперты, представители научных и других интеллектуальных сообществ. Обращаю внимание, что для привлечения идей в сфере противодействия коррупции Д.А. Медведев обращается не к подчиненным чиновникам, а к представителям гражданского общества. Краудсорсинг может способствовать и экономии бюджетных средств. Так, еще в СССР в 80-х годах был известен случай, когда для создания реле для холодильников, которое бы устраняла образования наледи, был образован целый научно-исследовательский институт. Однако подобное реле удалось создать в то время не сотрудникам данного НИИ с его профессорами и докторами наук, а школьнику – учащемуся 8 класса. Данный факт стал известен благодаря публикации в то время в газете «Комсомольская правда». Таким образом, именно эффективная система защиты авторских прав в краудсорсинге, в которой должна быть заложена мотивация к широкому привлечению инновационных идей в различных областях обществен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ходе защиты авторских прав возникают следующие пробл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балансированность интересов авторов и инвес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баланса между охраной авторских прав и обеспечением права граждан на доступ к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ство механизмов государственного участия в сфере авторского пра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сутствие действенного контроля за соблюдением законодательства в области защиты авторских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, что для решения перечисленных проблем в области формирования правовой системы защиты авторских прав необходимо организовать взаимодействие экспертных сообществ, в том числе и независимых экспертов в области защиты авторских прав, с органами государственной власти (как законодательной, так и исполнительной ветвями) для решения «наболевших» проблем в области интеллектуальной собственности, и совершенствования законодательства в данн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сомнений в том, что отношения, связанные с использованием результатов интеллектуальной деятельности будут и дальше развиваться, что повлечет за собой не только значительные изменения в законодательстве, но и новые политические решения в целях инновационного развития российского общества. Для наибольшей эффективности данных изменений необходима гибкость законодателя и организация гражданского контроля в области защиты авторских прав, что предоставит пользователям возможность удобного использования интеллектуальных ценностей и их справедливой оплаты, с одной стороны, а с другой – обеспечит авторам и </w:t>
      </w:r>
      <w:r>
        <w:rPr>
          <w:rFonts w:cs="Times New Roman" w:ascii="Times New Roman" w:hAnsi="Times New Roman"/>
          <w:sz w:val="28"/>
          <w:szCs w:val="28"/>
        </w:rPr>
        <w:t>владельцам таких ценностей необходимую защиту от возможного произвола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ксана Мантулина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удентка 5 курса факультета политологии и пра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ЭУ имени Г.В. Плех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75;&#1083;&#1080;&#1081;&#1089;&#1082;&#1080;&#1081;_&#1103;&#1079;&#1099;&#1082;" TargetMode="External"/><Relationship Id="rId3" Type="http://schemas.openxmlformats.org/officeDocument/2006/relationships/hyperlink" Target="http://ru.wikipedia.org/wiki/&#1054;&#1092;&#1077;&#1088;&#1090;&#1072;" TargetMode="External"/><Relationship Id="rId4" Type="http://schemas.openxmlformats.org/officeDocument/2006/relationships/hyperlink" Target="http://ru.wikipedia.org/wiki/&#1044;&#1086;&#1075;&#1086;&#1074;&#1086;&#1088;" TargetMode="External"/><Relationship Id="rId5" Type="http://schemas.openxmlformats.org/officeDocument/2006/relationships/hyperlink" Target="http://ru.wikipedia.org/wiki/Wired" TargetMode="External"/><Relationship Id="rId6" Type="http://schemas.openxmlformats.org/officeDocument/2006/relationships/hyperlink" Target="http://ru.wikipedia.org/wiki/&#1048;&#1102;&#1085;&#1100;_2006_&#1075;&#1086;&#1076;&#1072;" TargetMode="External"/><Relationship Id="rId7" Type="http://schemas.openxmlformats.org/officeDocument/2006/relationships/hyperlink" Target="http://ru.wikipedia.org/wiki/&#1061;&#1080;&#1087;&#1087;&#1077;&#1083;&#1100;,_&#1069;&#1088;&#1080;&#1082;_&#1092;&#1086;&#1085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55:00Z</dcterms:created>
  <dc:creator>Мельков</dc:creator>
  <dc:description/>
  <cp:keywords/>
  <dc:language>en-US</dc:language>
  <cp:lastModifiedBy>User</cp:lastModifiedBy>
  <dcterms:modified xsi:type="dcterms:W3CDTF">2012-04-27T05:55:00Z</dcterms:modified>
  <cp:revision>2</cp:revision>
  <dc:subject/>
  <dc:title>Роль защиты авторского права в инновационном развитии государства и борьбе с коррупцией</dc:title>
</cp:coreProperties>
</file>