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и двадцатилетних реформ глазами россия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итут социологии РАН выпустил в свет аналитический доклад, посвященный двадцатилетию начала реформ в Российской Федерации. В рамках проведенного исследования было опрошено 1750 респондентов, проживающих в различных регионах и относящихся к различным социальным группам. Одной из целей доклада было показать динамику настроений россиян за прошедшие 20 лет. Респондентам было предложено вернуться на 20 лет назад и вспомнить свое отношение к проводимым реформам в тот период, а также ответить на вопросы, касающиеся 2011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онные к пессимизму россияне не разочаровали и на этот раз. Выяснилось, что руководствующихся принципом «все, что ни реформируется, реформируется к худшему» как обычно оказалось большинство. Но все же удалось проследить закономерность улучшения настроений с течением времени. Ярким примером тому могут послужить цифры, дающие представление о социально-психологическом состоянии россиян. Если в 90-е годы респонденты оценивали ситуацию в стране как катастрофическую, а пика пессимистические настроения достигли к 1998 году, то в дальнейшем тревожные настроения стали снижаться. «Головокружение от успехов» у россиян наступило к 2008 году, когда «катастрофической» ситуацию в стране стали считать всего лишь 6% респондентов. Но кризис 2008 года сделал из оптимистов ре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и оптимистичными касательно практически всех вопросов оказались молодые граждане, а также самые обеспеченные. Скептически настроенными по большинству вопросов оказались граждане пенсион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морали в докладе не остались без внимания. После крушения Советского Союза государство «сложило с себя роль морального наставника», и никакой институт не взял на себя эту роль. Судя по опросам, большинство россиян сходятся в одном: в Советском Союзе морали было боль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я уже не впервые находится в привычной для себя ситуации выбора пути дальнейшего развития или, как утверждают авторы доклада, «Россия стоит перед сменой парадигм и накануне переоценки того, что казалось очевидным еще несколько лет назад». Но при этом большинство россиян все-таки предпочитают жить сегодняшним днем, не задумываясь о том, что наступит завтра. Такие сиюминутные и ситуативные настроения, особенно распространенные среди молодежи, являются факторами, замедляющими процесс перехода в новое «светлое будуще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, доклад дает широкое пространство для размышления, оставляя при этом открытым главный вопрос «что делать?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а Беляева, студент-политолог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го государственного лингвистического университ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18:00Z</dcterms:created>
  <dc:creator>Александра</dc:creator>
  <dc:description/>
  <cp:keywords/>
  <dc:language>en-US</dc:language>
  <cp:lastModifiedBy>User</cp:lastModifiedBy>
  <dcterms:modified xsi:type="dcterms:W3CDTF">2011-09-15T19:18:00Z</dcterms:modified>
  <cp:revision>2</cp:revision>
  <dc:subject/>
  <dc:title>Итоги двадцатилетних реформ глазами россиян</dc:title>
</cp:coreProperties>
</file>