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Какой герой нужен современной Росс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оссия – страна с богатейшей историей. Развивалась и становилась она не одно столетие. Можно сказать, что она закалялась, пропитывалась кровью подвигов и обрастала величием, следуя по своему особому пути к современному состоянию.</w:t>
      </w:r>
    </w:p>
    <w:p>
      <w:pPr>
        <w:pStyle w:val="Normal"/>
        <w:ind w:firstLine="708"/>
        <w:rPr/>
      </w:pPr>
      <w:r>
        <w:rPr/>
        <w:t>Не стоит забывать также, что наша Родина многонациональна и пестра по своему наполнению во многих смыслах.</w:t>
      </w:r>
    </w:p>
    <w:p>
      <w:pPr>
        <w:pStyle w:val="Normal"/>
        <w:ind w:firstLine="708"/>
        <w:rPr/>
      </w:pPr>
      <w:r>
        <w:rPr/>
        <w:t>Поэтому чтобы носить имя героя такой страны, необходимо глубокое осознание той огромной ответственности, которая ложится и непомерно сильно давит на плечи своего достойного представителя.</w:t>
      </w:r>
    </w:p>
    <w:p>
      <w:pPr>
        <w:pStyle w:val="Normal"/>
        <w:ind w:firstLine="708"/>
        <w:rPr/>
      </w:pPr>
      <w:r>
        <w:rPr/>
        <w:t>Качества героя современной России закладываются только у человека, который будет служить ей бескорыстно, будет готов всей душой и сердцем радеть за её интересы, отстаивать и пропагандировать правоту своих патриотических убеждений, толерантно лавируя между иными убеждениями.</w:t>
      </w:r>
    </w:p>
    <w:p>
      <w:pPr>
        <w:pStyle w:val="Normal"/>
        <w:ind w:firstLine="708"/>
        <w:rPr/>
      </w:pPr>
      <w:r>
        <w:rPr/>
        <w:t>В силу сложившейся глобальной геополитической обстановки стоит особенно серьёзно уделять внимание стабильности внутри страны и «сбережению нации». Ведь Россия по объективным причинам предстаёт перед остальным миром не чем иным, как лакомым куском для делёжки.</w:t>
      </w:r>
    </w:p>
    <w:p>
      <w:pPr>
        <w:pStyle w:val="Normal"/>
        <w:rPr/>
      </w:pPr>
      <w:r>
        <w:rPr/>
        <w:tab/>
        <w:t>Суверенная страна так же, как её герой, должна быть независима в любом отношении. Для достижения этой цели существует политика. Политика – это хитрое уравнение с множеством переменных и неизвестных, но кроме того – еще и серьёзная многоходовая игра экономических интересов. Значит, герою современной России следует обладать живой логикой, способной давать прогноз на несколько шагов вперед.</w:t>
      </w:r>
    </w:p>
    <w:p>
      <w:pPr>
        <w:pStyle w:val="Normal"/>
        <w:rPr/>
      </w:pPr>
      <w:r>
        <w:rPr/>
        <w:tab/>
        <w:t>Быть героем России – это величайшее призвание. Оно не ограничивается понятием славы, оно более глубокое. В каждой эпохе найдется такой представитель, но не в каждой он придет именно к этому званию.</w:t>
      </w:r>
    </w:p>
    <w:p>
      <w:pPr>
        <w:pStyle w:val="Normal"/>
        <w:ind w:firstLine="708"/>
        <w:jc w:val="right"/>
        <w:rPr/>
      </w:pPr>
      <w:r>
        <w:rPr/>
        <w:t>Кирилл Дорохов, г. Брян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19:00Z</dcterms:created>
  <dc:creator>КИРИЛЛ</dc:creator>
  <dc:description/>
  <cp:keywords/>
  <dc:language>en-US</dc:language>
  <cp:lastModifiedBy>User</cp:lastModifiedBy>
  <dcterms:modified xsi:type="dcterms:W3CDTF">2010-11-27T19:19:00Z</dcterms:modified>
  <cp:revision>2</cp:revision>
  <dc:subject/>
  <dc:title>"Какой герой нужен современной России"</dc:title>
</cp:coreProperties>
</file>