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спецслужб Ирана в Западной Европ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ранское высшее руководство отводит важное место в своей внешней политике странам Западной Европы. Тегеран всегда с повышенным вниманием следил за обстановкой в этих странах, а с распадом СССР – за ситуацией на постсоветском пространстве. Но в последние годы секретные службы Тегерана значительно активизировали свою работу в государствах Западной Европы. В целом анализ ситуации в этом регионе, с учетом потенциальных угроз национальной безопасности Исламской республики, позволяет определить ключевые направления европейской деятельности иранских секретных служ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спецслужбами Ирана стоят несколько задач: во-первых, отслеживание деятельности  диссидентских организаций, во-вторых, проникновение в научные  и политические круги Запада, неправительственные организации, средства массовой информации и бизнес, – во все то, что могло быть использовано Тегераном для снижения технического отставания и могло повлиять на формирование политики правительств в Европе и Америке. Иранской разведке помогает то, что значительное число иранских разведчиков получили образование на Западе – в частности в Великобритании, Франции и Германии. И они хорошо осведомлены о западном образе жизни, знают все слабые места  и основные «болевые» точки стран Запа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одна из главных задач поставленная руководством Ирана перед своими спецслужбами заключается в сборе информации о возможном использовании территории стран Западной Европы в военных, разведывательных и пропагандистских акциях США против Ира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 при проведении разведывательных и террористических мероприятий в европейских странах иранская разведка использует весь комплекс легальных и не легальных методов. Иранские спецслужбы  уже оставили десятки трупов иранских диссидентов по всей Европе. Доподлинно известно, что шеф иранской разведки ВАВАК еще в 1980 году начал нанимать для проведения ликвидаций в Европе криминальных выходцев из Ливана. Чаще всего, иранские спецслужбы используют такти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спящих агентов», в свое время применявшуюся КГБ. Что это значит? Молодой мусульманин проходит специальную подготовку, затем эмигрирует в одну из стран Европы, к примеру, в Германию – и «засыпает». Женится, заводит детей и ведет жизнь законопослушного гражданина, и ждет указаний из Центра.</w:t>
      </w:r>
      <w:r>
        <w:rPr>
          <w:rFonts w:cs="Times New Roman" w:ascii="Times New Roman" w:hAnsi="Times New Roman"/>
          <w:sz w:val="28"/>
          <w:szCs w:val="28"/>
        </w:rPr>
        <w:t xml:space="preserve"> Поэтому в случае нападения на Иран против США и их европейских союзников по блоку НАТО готовы выступить «спящие» камикадзе в Европе и странах Персидского залива. У этого плана имеется кодовое название – «Судный день».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того, существуют вполне достоверные данные, согласно которым Иран ведет интенсивные приготовления на случай американской бомбардировки. Причем, иранцы не только усиливают свою противовоздушную оборону, но у них в запасе есть ассиметричный ответ – удары по целям в Европе и Латинской Америке при помощи боевиков «Хизбаллы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иранского оппозиционера Али Нури Заде, по меньшей мере, 8 интернациональных группировок, получили дополнительные средства и инструкции от иранской разведки. Спецслужбы Ирана также активизировали сеть, которую ранее возглавляет Имад Мугние, который незадолго до гибели создал ряд ячеек исламских боевиков не только в странах Западной Европы, но и на Кипре, в мусульманских государствах Персидского залива. По данным спецслужб, около 80 членов ливанского движения «Хейзболла» собраны в специальных лагерях в Иране. Их задача будет заключаться в совершении самоубийственных терактов с использованием маленьких летательных аппаратов (планеров с мотором и дельтапланов) или проведении подводных операций в портах Европы и Амер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сламские центры в Германии открыто проповедуют иранскую революционную идеологию в том виде, как она изложена в иранской конституции. Центром пропаганды иранской идеологии, среди шиитских мусульман, проживающих в Германии, является исламский центр Гамбурга. Центр издает газеты и брошюры и старается активно распространять иранскую идеологию по всей Европ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французской контрразведки DST несколько групп «коммандос» «Хейзболлы» уже проникли на территорию некоторых европейских стран. В час «Х» они способны нанести удар. Причем, в DST воспринимают предупреждения всерьез, ведь Париж уже подвергался ударам боевиков «Хезболлы», начиная с 1985 г. убивших во время терактов 12 человек и ранивших более трехсот. Помнят французы и теракт в Еврейском культурном центре в Буэнос-Айресе 18 июля 1994 года. Тогда жертвами взрыва, осуществленного террористом-самоубийцей, стали 85 человек, еще 151 получил ра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егодняшний день иранские спецслужбы имеют мощную резидентуру в Европе, которая занимается проникновением в разведслужбы европейских стран, научно-технической разведкой, поиском активистов иранской оппозиции и бывших сотрудниках шахской разведки Ирана САВАК в Евро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более комфортно иранцы чувствуют себя в благополучных странах свободного мира, где господствуют веротерпимость и этническая пестрота. Известно, что опорными пунктами иранской разведки были Гамбург, Париж и Лондон. Плотная сеть шпионских ячеек покрыла Италию, Грецию и Испанию. </w:t>
      </w:r>
      <w:r>
        <w:rPr>
          <w:sz w:val="28"/>
          <w:szCs w:val="28"/>
        </w:rPr>
        <w:t xml:space="preserve">Одной из основных задача иранских спецслужб касается сбора сведений о возможном использовании территории страны в военных, разведывательных и пропагандистских акциях США против Ирана. </w:t>
      </w:r>
      <w:r>
        <w:rPr>
          <w:color w:val="000000"/>
          <w:sz w:val="28"/>
          <w:szCs w:val="28"/>
        </w:rPr>
        <w:t>Представители Ирана уделяют приоритетное внимание региональным контактам американцев в политической и военной сферах, особенно поездкам в страны региона представителей Пентагона и ЦРУ.</w:t>
      </w:r>
      <w:r>
        <w:rPr>
          <w:bCs/>
          <w:color w:val="000000"/>
          <w:sz w:val="28"/>
          <w:szCs w:val="28"/>
        </w:rPr>
        <w:t xml:space="preserve"> Конечно, в Польше спецслужбы Ирана не имеют такие мощные агентурные позиции, как в Германии или Франции. Но Тегеран беспокоит возможность размещения на территории Польши американских военных баз, системы ПРО, которые могут быть использованы в войне против режима Ахмадинижада.</w:t>
      </w:r>
      <w:r>
        <w:rPr>
          <w:sz w:val="28"/>
          <w:szCs w:val="28"/>
        </w:rPr>
        <w:t xml:space="preserve"> Иран очень интересуют условия и принципы  польского сотрудничества с блоком НАТО. В целом,  иранская разведка использует в Польше две тактики. Во-первых, используются разведчики, находящиеся в посольстве, а для более деликатной вербовки и проведения операций привозят людей из Германии или Франции, которых польская контрразведка не зн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иранцы занимаются в Польше военно-технической разведкой. Их интересуют новейшее виды оружия, находящееся на вооружении польской армии. Но действуют они не открыто, порой через подставные коммерческие фирмы. Показателен пример с израильским миллионером Нахумом Барбаром, который в середине 90-х  (в обход санкций) поставлял Ирану современное (советское) оружие, которое было ранее на вооружении польской армии. Он, по сути дела, перевооружил иранскую армию, оснастив ее самым современным на тот момент оружием – автоматами, БМП, танками, артиллерией, самолетами. По самым предварительным подсчетам, суммарно сделки с иранцами принесли Манбару в тот период порядка 16 миллионов долларов. Среди проданного им иранцам советского оружия были и наплечные ракеты СА-7, которые потом оказались в руках «Хейзболлы» и были использованы против Изра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ран обладает большими возможностями  в области экспорта инженерно-технических услуг. При этом, что одно из важнейших коммерческих преимуществ Ирана состоит в экспорте современной высокотехнологической промышленной продукции и иранские предприниматели хотят выйти на европейский рынок через Польшу. Кроме того, Иран относится к числу крупнейших производителей экологически чистых фруктов и другой сельхозпродукции. В области производства сельхозпродукции 35-ти наименований Иран входит в десятку крупнейших производителей. Это открывает широкие возможности для польских частных инвесторов с точки зрения расширения сотрудничества с иранскими партнерами. В прошлом 2009 году объем товарооборота между Ираном и Польшей составил более 51 млн. долларов. С другой стороны, по данным контрразведывательных служб государств Западной Европы, в составе экономических, научных и культурных делегаций из Ирана в последнее время стали чаще обычного появляться люди связанные с министерством разведки и безопасности. Но были зафиксированы случаи, когда представители иранских коммерческих компаний проявляли интерес к стратегическим и военным объектам, не имеющим никакого отношения к их профессиональной деятельности. Это выражалось в «случайном» появлении иранцев, иногда с фото- и видеоаппаратурой, возле важных стратегических объектов, а также в тематике их бесед с различными чиновниками, представителями частных компаний и журналистских кругов государств рег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атривая диссидентов в качестве угрозы режиму, руководство Ирана стремится физически уничтожить лидеров оппозиции. И достигло в этом определенных успехов. Так, например, в 1991 году во Франции иранскими спецслужбами был убит экс-премьер-министр Ирана Шахпур Бахтиар. Расследование инцидента позволило доказать, что различные иранские ведомства: министерство связи, министерство иностранных дел, коммерческие организации, авиакомпания «Иран Эйр» причастны к проведению операции. Затем в 1990 году в Швецарии был убит Казен Рахави, в 1993 году в Италии погиб представитель Национального совета оппозиции в Италии Мухаммад Хуссейн Нагди, в 1996 году в Стамбуле и Багдаде происходят убийства активистов Муджахеддин-э Хал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емецкой контрразведки иранские спецслужбы активизировали в Германии, особенно в Гамбурге, работу, направленную против тех, кто не согласен с действиями нынешнего режима. Агенты иранской разведки постоянно находятся среди демонстрантов на улицах Гамбурга и других городов, чтобы отслеживать наиболее активных противников Ахмадинежада. По данным спецслужб Германии,  они не просто отслеживают участников митинга, но и ведут  видеосъемку, чтобы «установить личности участников акций протеста». После того как личности демонстрантов установлены, на их родственников в Иране оказывается воздействие, чтобы заставить активистов в ФРГ прекратить протесты в Германии. Это один из многих методов работы иранских спецслужб против живущих в Германии критиков действующе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ан имеет своего союзника в Европе, при помощи которого осуществляет проникновение в страны Западной Европы. Это мусульманские страны  Босния и Герцеговина. Влияние иранцев на руководство этих стран очень велико. В свое время, когда в Югославии был межэтнический конфликт, Иран продал оружие боснийским мусульманам на сотни миллионов долларов, обеспечивая важную помощь в то время, когда западные страны сохраняли эмбарго на продажу оружия в  бывшую Югославию. Более того, </w:t>
      </w:r>
      <w:r>
        <w:rPr>
          <w:color w:val="000000"/>
          <w:sz w:val="28"/>
          <w:szCs w:val="28"/>
        </w:rPr>
        <w:t xml:space="preserve">в рядах боснийских мусульман находилось около пятисот инструкторов из КСИР. Иранские спецслужбы способствовали прибытию в Боснию около трех тысяч мусульманских добровольцев, среди которых были боевики «Хейзболлы» и «Хамаса». Сперва они были разделены на маленькие группировки, позже составили «Бригаду муджахедов» в боснийской армии, почетным командиром которой стал сам президент </w:t>
      </w:r>
      <w:r>
        <w:rPr>
          <w:bCs/>
          <w:color w:val="000000"/>
          <w:sz w:val="28"/>
          <w:szCs w:val="28"/>
        </w:rPr>
        <w:t>Ал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етбегович</w:t>
      </w:r>
      <w:r>
        <w:rPr>
          <w:color w:val="000000"/>
          <w:sz w:val="28"/>
          <w:szCs w:val="28"/>
        </w:rPr>
        <w:t>. Сформированная при помощи Ирана бригада сыграла важную роль в ходе военных действий благодаря высокой дисциплине, хорошей подготовке и самоотверженности боевиков.</w:t>
      </w:r>
      <w:r>
        <w:rPr>
          <w:sz w:val="28"/>
          <w:szCs w:val="28"/>
        </w:rPr>
        <w:t xml:space="preserve"> И сегодня иранские спецслужбы в Боснии чувствуют себя как дома, они даже проникли в учебный центр боснийской армии и прошли подготовку по американской программе, под руководством инструкторов из США. Боснийские спецслужбы </w:t>
      </w:r>
      <w:r>
        <w:rPr>
          <w:rStyle w:val="Googlesrctext1"/>
          <w:vanish w:val="false"/>
          <w:color w:val="000000"/>
          <w:sz w:val="28"/>
          <w:szCs w:val="28"/>
        </w:rPr>
        <w:t>утверждают</w:t>
      </w:r>
      <w:r>
        <w:rPr>
          <w:sz w:val="28"/>
          <w:szCs w:val="28"/>
        </w:rPr>
        <w:t>, что ими были выявлены более 200 иранских агентов, которые  спокойно и методично собирают информацию о самих боснийских мусульман,  политических и общественных кру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 другой стороны Иран понимает, что основным противником для Ирана является не Европа, а Соединенные Штаты Америки. В принципе нельзя сказать, что возрастающая мощь Ирана застала США врасплох. В Вашингтоне были готовы к многополюсному миру, к появлению новых региональных лидеров, но стремились реализовать их появление по собственному сценарию и желательно при личном участии в качестве  партнера, союзника или чего-то в этом духе. Приоритетным для США (как хозяина Запада) является установление контроля над исламскими движениями, дабы не допустить развитие их революционного потенциала в нежелательном для них направлении. Но в случае с Ираном эта стратегия дала с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анские спецслужбы имеют на территории США довольно мощную разветвленную агентурную сеть. Так, по данным американских спецслужб, на территории </w:t>
      </w:r>
      <w:r>
        <w:rPr>
          <w:color w:val="000000"/>
          <w:sz w:val="28"/>
          <w:szCs w:val="28"/>
        </w:rPr>
        <w:t>стран находится множество иранских фирм, служащих прикрытием для активной деятельности КСИР и его спецназа «Кодс». При наступлении часа «Х» созданные ими разведывательно-диверсионные резидентуры проведут серию спецопераций против США. Затем иранская разведка, при поддержке ливанской диаспоры «Хейзболла» создала в Аргентине, Парагвае и Чили мощную инфраструктуру, которая также способна проводить спецоперации против США. По данным ЦРУ, в Латинской Америке происходит концентрация исламских террористов. Последние активно контактируют с лидерами местных леворадикальных группирово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зывает опасение в США, интенсивное сотрудничество Ирана с Венесуэлой, чей лидер Уго Чавес не скрывает своих радикальных антиамериканских настроений. Благодаря этому политику Тегерану удалось установить контакты с лидерами колумбийских леворадикальных группировок, которые контролируют поставку наркотиков в США. Это не только создание разведывательно-диверсионных групп, которые начнут действовать при наступлении часа «Х», но и возможность установить частичный контроль над наркотрафиком в США. Кроме этого, в военной сфере и обмене разведданными Иран сотрудничает еще и с Никарагуа. Аналитики предсказывают, что аналогичный процесс в ближайшие месяцы начнется между Ираном и Бразили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нению представителей ЦРУ, повышенная активность КСИР в Латинской Америке преследует две цели: создание альтернативных экономических связей на случай введения жестких санкций против Ирана и организация разведывательно-диверсионных резидентур для нанесения ударов по объектам США. Первой цели Тегеран уже достиг. Какими окажутся результаты по второму направлению, мы узнаем только после наступления часа «Х». </w:t>
      </w:r>
      <w:r>
        <w:rPr>
          <w:rFonts w:cs="Times New Roman" w:ascii="Times New Roman" w:hAnsi="Times New Roman"/>
          <w:sz w:val="28"/>
          <w:szCs w:val="28"/>
        </w:rPr>
        <w:t>Хотя современный Иран демонстрирует стремление играть в глобальные геополитические игры, он остается в первую очередь региональной державой, имеющей серьезные позиции на Ближнем Востоке, в Центральной Азии (особенно в Таджикистане и в Афганистане) и на Южном Кавказе. В тоже время Иран близок к тому, чтобы стать крупным мировым игроком.  Он обладает серьезным влиянием не только почти во всех странах Ближнего Востока, но и во многих государствах Африки, в Афганистане и Пакистане. Кроме того, иранское влияние распространяется на исламские организации и общины Юго-Восточной Азии, Латинской и Северной Америки, а также Западной Европы.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Глазунов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lesrctext1">
    <w:name w:val="google-src-text1"/>
    <w:basedOn w:val="Style14"/>
    <w:qFormat/>
    <w:rPr>
      <w:vanish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26:00Z</dcterms:created>
  <dc:creator>Компьютер</dc:creator>
  <dc:description/>
  <cp:keywords/>
  <dc:language>en-US</dc:language>
  <cp:lastModifiedBy>User</cp:lastModifiedBy>
  <dcterms:modified xsi:type="dcterms:W3CDTF">2010-11-03T18:26:00Z</dcterms:modified>
  <cp:revision>2</cp:revision>
  <dc:subject/>
  <dc:title>СПЕЦСЛУЖБЫ  ИРАНА В ЗАПАДНОЙ ЕВРОПЕ</dc:title>
</cp:coreProperties>
</file>