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Багдасарян В.Э., Аникеева А.С., Якунин В.И. и др. Государственная политика вывода России из демографического кризиса / Под ред. С.С. Сулакшина. – М.: Экономика, научный эксперт, 2007. – 896 с.</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оллективная монография Центра проблемного анализа и государственно-управленческого проектирования представляет результаты междисциплинарного комплексного исследования современного российского демографического кризиса. На основе проведенного научного анализа предлагаются проекты государственно-управленческих документов, формирующих демографическую политику по преодолению депопуляции страны. В монографии выдвинута теоретическая и государственно-управленческая четырехфакторная модель демографического развития, позволяющая, как считают авторы, адекватно разъяснить особенности российского демографического кризиса, понять его природу и разработать эффективную, практически реализуемую государственную демографическую политику. </w:t>
      </w:r>
    </w:p>
    <w:p>
      <w:pPr>
        <w:pStyle w:val="Normal"/>
        <w:ind w:firstLine="720"/>
        <w:jc w:val="both"/>
        <w:rPr>
          <w:sz w:val="28"/>
          <w:szCs w:val="28"/>
        </w:rPr>
      </w:pPr>
      <w:r>
        <w:rPr>
          <w:sz w:val="28"/>
          <w:szCs w:val="28"/>
        </w:rPr>
        <w:t>Авторы считают, что демографическое состояние в России вполне управляемо и кризис может быть преодолен. Из чего же делаются такие выводы?</w:t>
      </w:r>
    </w:p>
    <w:p>
      <w:pPr>
        <w:pStyle w:val="Normal"/>
        <w:ind w:firstLine="720"/>
        <w:jc w:val="both"/>
        <w:rPr>
          <w:sz w:val="28"/>
          <w:szCs w:val="28"/>
        </w:rPr>
      </w:pPr>
      <w:r>
        <w:rPr>
          <w:sz w:val="28"/>
          <w:szCs w:val="28"/>
        </w:rPr>
        <w:t>Авторы книги провели анализ поистине фантастического объема различных социальных данных в России: социальные болезни, экономические факторы демографии, смертность, состояние охраны здоровья и среды человеческого существования. Кроме того, отдельно рассмотрены мононациональная и надэтничная природа современного российского государства, индустриально-урбанизационный компонент в истории русского государственного созидания, особенности российского федерализма и проблемы государственного языка, идеология российского гражданства и процедуры его получения, традиционные российские религии.</w:t>
      </w:r>
    </w:p>
    <w:p>
      <w:pPr>
        <w:pStyle w:val="Normal"/>
        <w:ind w:firstLine="720"/>
        <w:jc w:val="both"/>
        <w:rPr>
          <w:sz w:val="28"/>
          <w:szCs w:val="28"/>
        </w:rPr>
      </w:pPr>
      <w:r>
        <w:rPr>
          <w:sz w:val="28"/>
          <w:szCs w:val="28"/>
        </w:rPr>
        <w:t>В результате анализа выявилось немало любопытных сравнительных данных россиян с представителями других народов. Так, авторы монографии считают, что создание институтов государства в России происходило на основе и в недрах русской цивилизационной модели, а их устойчивое функционирование достигалось за счет постоянной апелляции к ценностным накоплениям русского народа. Особенности русской цивилизационной модели, такие, например, как коллективизм, уважение к иным культурным традициям и другие – определили становление России в качестве государства особого интегрирующего типа.</w:t>
      </w:r>
    </w:p>
    <w:p>
      <w:pPr>
        <w:pStyle w:val="Normal"/>
        <w:ind w:firstLine="720"/>
        <w:jc w:val="both"/>
        <w:rPr>
          <w:sz w:val="28"/>
          <w:szCs w:val="28"/>
        </w:rPr>
      </w:pPr>
      <w:r>
        <w:rPr>
          <w:sz w:val="28"/>
          <w:szCs w:val="28"/>
        </w:rPr>
        <w:t xml:space="preserve">Надэтничность авторами монографии рассматривается как состояние равного уважения к этническим традициям всех народов, населяющих Россию. Но вместе с тем, подчеркивается, что основой стабильного существования государства являются государствообразующие цивилизационные потенциалы русского народа. Для доказательства такого вывода авторы сравнивают нашу страну с другими государствами на предмет преобладания одного народа и устанавливают, что множество государств (в том числе и в Европе) имеют «…наибольший народ в структуре населения, доля которого существенно преобладает». Даже такое мононациональное государство как Израиль имеет этот показатель меньший, чем у России (видимо, в Израиле этнических евреев в процентном отношении проживает меньше, чем этнических русских в России). Поэтому в монографии утверждается: называть Россию многонациональным государством – это идти против мировой установившейся практики!!! Авторы даже предлагают мононациональный характер государства отразить в Конституции. </w:t>
      </w:r>
    </w:p>
    <w:p>
      <w:pPr>
        <w:pStyle w:val="Normal"/>
        <w:ind w:firstLine="720"/>
        <w:jc w:val="both"/>
        <w:rPr>
          <w:sz w:val="28"/>
          <w:szCs w:val="28"/>
        </w:rPr>
      </w:pPr>
      <w:r>
        <w:rPr>
          <w:sz w:val="28"/>
          <w:szCs w:val="28"/>
        </w:rPr>
        <w:t>Абстрактно теоретически наверно с таким положением можно было бы согласиться. И, может быть, мы несколько утрируем, но практически этот призыв напоминает (совсем немного) известную мысль лидера ЛДПР о самом быстром решении национального вопроса в России: взять и ввести губернии вместо областей, республик и краев. Полагаем, что русского государства как такового уже давно нет и вряд ли получится в рамках культуры народов нашей страны (в первую очередь, самого русского народа) сформировать мононациональное государство. Пожалуй, такое решение было бы очередной крайностью, которой вряд ли суждено сбыться. Аналогичная, крайняя, попытка была предпринята большевиками (только строили они интернациональное государство) и также со временем провалилась. Нельзя насильно построить современное демократическое государство и не может быть в исторической перспективе успешной ускоренная политическая модернизация.</w:t>
      </w:r>
    </w:p>
    <w:p>
      <w:pPr>
        <w:pStyle w:val="Normal"/>
        <w:ind w:firstLine="720"/>
        <w:jc w:val="both"/>
        <w:rPr>
          <w:sz w:val="28"/>
          <w:szCs w:val="28"/>
        </w:rPr>
      </w:pPr>
      <w:r>
        <w:rPr>
          <w:sz w:val="28"/>
          <w:szCs w:val="28"/>
        </w:rPr>
        <w:t xml:space="preserve">Наибольший интерес вызвала глава 9 «Вопросы государственного управления выводом страны из демократического кризиса», в которой читателям предлагается проблемно-управленческая матрица демографической политики. Авторы в рамках матрицы отмечают следующие проблемы: снижение уровня пассионарности; отказ государства от национальной идеологии; низкое качество услуг в области планирования семьи (и еще практически неограниченное количество иных проблем). </w:t>
      </w:r>
    </w:p>
    <w:p>
      <w:pPr>
        <w:pStyle w:val="Normal"/>
        <w:ind w:firstLine="720"/>
        <w:jc w:val="both"/>
        <w:rPr>
          <w:sz w:val="28"/>
          <w:szCs w:val="28"/>
        </w:rPr>
      </w:pPr>
      <w:r>
        <w:rPr>
          <w:sz w:val="28"/>
          <w:szCs w:val="28"/>
        </w:rPr>
        <w:t>В таблице-матрице, например, такую проблему, как «низкое качество услуг в области планирования семьи, включая услуги по лечению бесплодия, искоренению неквалифицированных абортов и борьбы с болезнями, передаваемыми половым путем» предлагается решить таким управленческим решением: «Законодательное регулирование вопросов обязательного медицинского страхования». Пусть каждый специалист или просто читатель сам сделает выводы, но мы полагаем, что такого решения будет явно недостаточно в связи с ужасающей социальной запущенностью этой проблемы.</w:t>
      </w:r>
    </w:p>
    <w:p>
      <w:pPr>
        <w:pStyle w:val="Normal"/>
        <w:ind w:firstLine="720"/>
        <w:jc w:val="both"/>
        <w:rPr>
          <w:sz w:val="28"/>
          <w:szCs w:val="28"/>
        </w:rPr>
      </w:pPr>
      <w:r>
        <w:rPr>
          <w:sz w:val="28"/>
          <w:szCs w:val="28"/>
        </w:rPr>
        <w:t>В целом книга велика по объему, глубока и не может быть осмыслена походя. Она требует глубокого и обстоятельного (в том числе и по времени) анализа. Думаем, что она будет интересна всем, кто не просто интересуется проблемами социально-политической жизни России и/или демографии, но и хочет что-то сделать для страны. Особенно полезна она будет специалистам органов государственной власти (одни приложения чего стоят, ибо в них в сжатом виде приведена сетевая модель Программы реализации государственной политики по выводу России из демографического кризиса). А это дело не только государства, но и всего общества, и, пожалуй, каждого неравнодушного гражданина.</w:t>
      </w:r>
    </w:p>
    <w:p>
      <w:pPr>
        <w:pStyle w:val="Normal"/>
        <w:ind w:firstLine="720"/>
        <w:jc w:val="right"/>
        <w:rPr>
          <w:sz w:val="28"/>
          <w:szCs w:val="28"/>
        </w:rPr>
      </w:pPr>
      <w:r>
        <w:rPr>
          <w:sz w:val="28"/>
          <w:szCs w:val="28"/>
        </w:rPr>
        <w:t>Сергей Мельков</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07:00Z</dcterms:created>
  <dc:creator>111</dc:creator>
  <dc:description/>
  <cp:keywords/>
  <dc:language>en-US</dc:language>
  <cp:lastModifiedBy>1</cp:lastModifiedBy>
  <dcterms:modified xsi:type="dcterms:W3CDTF">2007-08-19T15:50:00Z</dcterms:modified>
  <cp:revision>9</cp:revision>
  <dc:subject/>
  <dc:title>Государственная политика вывода России из демократического кризиса / Под ред</dc:title>
</cp:coreProperties>
</file>